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RTIFICADO DEL CONSEJO RECTOR  DE ...............................Coop.V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nº ...-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{Nota: certifican y firman secretario/a y presidente/a elegidos/as}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8"/>
        </w:rPr>
        <w:t>CERTIFICO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Que en el Libro de Actas del Consejo Rector, a mi cargo, de esta Entidad, figura la que se aprobó de acuerdo a la ley, sobre la reunión convocada legalmente, celebrada el día........................de ............. con el quórum legal y estatutario exigido y en la que, por </w:t>
      </w:r>
      <w:r>
        <w:rPr>
          <w:rFonts w:cs="Tahoma" w:ascii="Tahoma" w:hAnsi="Tahoma"/>
          <w:i/>
        </w:rPr>
        <w:t>{mayoría / dos tercios/ unanimidad},</w:t>
      </w:r>
      <w:r>
        <w:rPr>
          <w:rFonts w:cs="Tahoma" w:ascii="Tahoma" w:hAnsi="Tahoma"/>
        </w:rPr>
        <w:t xml:space="preserve"> se adoptaron los siguientes acuer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Primero.- Tras producirse la </w:t>
      </w:r>
      <w:r>
        <w:rPr>
          <w:rFonts w:cs="Tahoma" w:ascii="Tahoma" w:hAnsi="Tahoma"/>
          <w:i/>
          <w:iCs/>
        </w:rPr>
        <w:t xml:space="preserve">renuncia </w:t>
      </w:r>
      <w:r>
        <w:rPr>
          <w:rFonts w:cs="Tahoma" w:ascii="Tahoma" w:hAnsi="Tahoma"/>
        </w:rPr>
        <w:t xml:space="preserve">de la </w:t>
      </w:r>
      <w:r>
        <w:rPr>
          <w:rFonts w:cs="Tahoma" w:ascii="Tahoma" w:hAnsi="Tahoma"/>
          <w:i/>
          <w:iCs/>
        </w:rPr>
        <w:t>....................................{persona/s y cargos que ocupaba/an}</w:t>
      </w:r>
      <w:r>
        <w:rPr>
          <w:rFonts w:cs="Tahoma" w:ascii="Tahoma" w:hAnsi="Tahoma"/>
        </w:rPr>
        <w:t>, se procede a la redistribución de los cargos de los miembros del Consejo Rector, quedando configurado este órgano de la siguiente mane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idente/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ecretario/a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Vocal/es: 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ab/>
        <w:t>{otros cargos previstos estatutariamente}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ta: en caso de no quedar cubiertos todos los cargos, indicar cuales son los que quedan vaca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Los/las elegidos/as aceptan expresamente el cargo y declaran no incurrir en ninguna de las incompatibilidades previstas en </w:t>
      </w:r>
      <w:r>
        <w:rPr>
          <w:rFonts w:cs="Tahoma" w:ascii="Tahoma" w:hAnsi="Tahoma"/>
          <w:szCs w:val="24"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egundo.- Se faculta al Presidente/ a la Presidenta 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Y para que conste y surta los efectos pertinentes expido la presente certificación con el visto bueno del Presidente/a en .................................a ...........de ..........................de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/Dña. .........................................</w:t>
        <w:tab/>
        <w:tab/>
        <w:tab/>
        <w:t>D./Dña.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DO: EL/LA SECRETARIO/A </w:t>
        <w:tab/>
        <w:tab/>
        <w:tab/>
        <w:tab/>
        <w:t xml:space="preserve">Vº Bº: EL/LA PRESIDENTE/A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1:00Z</dcterms:created>
  <dc:creator>lorena</dc:creator>
  <dc:description/>
  <cp:keywords/>
  <dc:language>en-US</dc:language>
  <cp:lastModifiedBy>lola</cp:lastModifiedBy>
  <cp:lastPrinted>2000-01-27T18:20:00Z</cp:lastPrinted>
  <dcterms:modified xsi:type="dcterms:W3CDTF">2015-10-05T07:43:00Z</dcterms:modified>
  <cp:revision>5</cp:revision>
  <dc:subject/>
  <dc:title>(Renovación CR por finalización de mandato)</dc:title>
</cp:coreProperties>
</file>